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ТРАНСФОРМАТОРЫ: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Конструкция однофазных и трехфазных трансформаторов.   Основные уравнения трансформатор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Магнитные поля и потокосцепления однофазного трансформатора при холостом ходе.   ЭДС и коэффициент трансформации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Намагничивающий ток однофазного трансформатор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 Расчет магнитной цепи однофазного трансформатор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 Расчет трансформаторов небольшой мощности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 Физические условия работы трансформатора при нагрузке.   Основные уравнения трансформаторов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 Приведение трансформатора.   Уравнения приведенного трансформатор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 Схема замещения трансформатора.   Параметры схемы замещения.   Векторная диаграмма трансформатор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 Опыты холостого хода и короткого замыкания трансформатор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0.  Изменения напряжения трансформатора при нагрузке.   Внешняя характеристика.   Регулирование напряжения под нагрузкой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1.  Энергетическая диаграмма трансформатора.   Потери и КПД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2.  Группы соединения обмоток трехфазных трансформаторов.   Параллельная работа при различных группах соединения обмоток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3.  Холостой ход трехфазных трансформаторов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4.  Параллельная работа трансформаторов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5.  Несимметричная нагрузка трансформаторов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6.  Автотрансформаторы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7.  Трехобмоточные трансформаторы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.  Внезапное короткое замыкание трансформатора. 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СИНХРОННЫЕ МАШИНЫ: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 Принцип работы и конструкция синхронной машины в генераторном и двигательном режимах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 ЭДС витка и катушки обмотки машины переменного ток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ЭДС катушечной группы и фазы обмотки машины  переменного ток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 Способы улучшения формы ЭДС обмотки машины переменного ток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 Основные типы обмоток машин переменного ток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 Создание вращающегося магнитного поля обмотками машин переменного тока и его математическое описание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 Холостой ход синхронного генератора.   Характеристика холостого ход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 Реакция якоря явнополюсного синхронного генератор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 Уравнения напряжений и векторная диаграмма неявнополюсного СГ без учета и с приближенным учетом насыщения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0.  Уравнения напряжения и векторная диаграмма явнополюсного СГ без учета и с приближенным учетом насыщения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1.  Уравнения напряжения и МДС неявнополюсного СГ с учетом насыщения.   Векторная диаграмма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3.  Основные характеристики СГ при работе на автономную нагрузку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4.  Параметры СГ.   Определение параметров из опытов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5.  Особенности работы СГ параллельно с сетью бесконечно большой мощности.   Способы включения в сеть.   Гашение поля возбуждения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6.  Регулирование активной мощности СГ.   Угловые характеристики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7.  Статическая устойчивость и перегрузочная способность СГ.  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.  Регулирование реактивной мощности СГ.  </w:t>
      </w:r>
    </w:p>
    <w:p>
      <w:pPr>
        <w:pStyle w:val="Normal"/>
        <w:keepNext w:val="true"/>
        <w:ind w:left="360" w:hanging="0"/>
        <w:rPr/>
      </w:pPr>
      <w:r>
        <w:rPr>
          <w:sz w:val="22"/>
          <w:szCs w:val="22"/>
        </w:rPr>
        <w:t xml:space="preserve">19.  Синхронный двигатель.  Синхронный компенсатор.  </w:t>
      </w:r>
    </w:p>
    <w:sectPr>
      <w:type w:val="nextPage"/>
      <w:pgSz w:w="11906" w:h="16838"/>
      <w:pgMar w:left="5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14:00Z</dcterms:created>
  <dc:creator>Дмитрий</dc:creator>
  <dc:description/>
  <dc:language>en-US</dc:language>
  <cp:lastModifiedBy>Ann</cp:lastModifiedBy>
  <cp:lastPrinted>2006-06-21T10:30:00Z</cp:lastPrinted>
  <dcterms:modified xsi:type="dcterms:W3CDTF">2008-02-23T21:14:00Z</dcterms:modified>
  <cp:revision>2</cp:revision>
  <dc:subject/>
  <dc:title>ТРАНСФОРМАТОРЫ:</dc:title>
</cp:coreProperties>
</file>